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19 июля 2013 года                                                                                                                    № 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ловиях 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8.04.2009 № 31 «О Положении о приватизации имущества муниципального образования городской округ город Югорск», на основании протокола об итогах открытого аукциона по продаже муниципального имущества от 29.05.2013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Опубликовать настоящее постановление в газете «Югорский вестник» и разместить на официальных сайтах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сполняющий обязанности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города Югорска                                                                                 В.А. Княж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 19  июля  2013  года    № 1847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firstLine="900"/>
        <w:jc w:val="both"/>
        <w:rPr/>
      </w:pPr>
      <w:r>
        <w:rPr/>
        <w:t>В связи с тем, что аукцион по продаже нижеуказанного муниципального имущества был признан несостоявшимся, продажу данного имущества осуществить посредством публичного предложения:</w:t>
      </w:r>
    </w:p>
    <w:p>
      <w:pPr>
        <w:pStyle w:val="Normal"/>
        <w:ind w:right="-31" w:firstLine="900"/>
        <w:jc w:val="both"/>
        <w:rPr>
          <w:b/>
          <w:b/>
        </w:rPr>
      </w:pPr>
      <w:r>
        <w:rPr>
          <w:b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134"/>
        <w:gridCol w:w="1417"/>
        <w:gridCol w:w="1843"/>
        <w:gridCol w:w="1559"/>
        <w:gridCol w:w="1701"/>
      </w:tblGrid>
      <w:tr>
        <w:trPr>
          <w:trHeight w:val="83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муниципального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адратные метр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 ч.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ая стоимость земельного участка (руб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</w:tr>
      <w:tr>
        <w:trPr>
          <w:trHeight w:val="8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кс по ремонту по адресу: город Югорск, улица Геологов, д. 6 "А", расположенный на земельном участке с кадастровым номером 86:22:0001003: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этажное здание, железобетонный фундамент, стены - сенгвич, обшито листовым шифером, год постройки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right="-32"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right="110" w:firstLine="720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right="110" w:firstLine="720"/>
        <w:jc w:val="both"/>
        <w:rPr/>
      </w:pPr>
      <w:r>
        <w:rPr/>
        <w:t>Стоимость земельного участка, предназначенного для обслуживания вышеуказанного объекта, является фиксированной.</w:t>
      </w:r>
    </w:p>
    <w:p>
      <w:pPr>
        <w:pStyle w:val="Normal"/>
        <w:ind w:right="-1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425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1:00Z</dcterms:created>
  <dc:creator>Karzuhina</dc:creator>
  <dc:description/>
  <dc:language>en-US</dc:language>
  <cp:lastModifiedBy>Халилова Венера Ивановна</cp:lastModifiedBy>
  <cp:lastPrinted>2013-03-28T15:48:00Z</cp:lastPrinted>
  <dcterms:modified xsi:type="dcterms:W3CDTF">2013-07-19T11:31:00Z</dcterms:modified>
  <cp:revision>2</cp:revision>
  <dc:subject/>
  <dc:title/>
</cp:coreProperties>
</file>